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0580</wp:posOffset>
            </wp:positionH>
            <wp:positionV relativeFrom="paragraph">
              <wp:posOffset>-70485</wp:posOffset>
            </wp:positionV>
            <wp:extent cx="895350" cy="857250"/>
            <wp:effectExtent l="0" t="0" r="0" b="0"/>
            <wp:wrapNone/>
            <wp:docPr id="1" name="logo cd17 b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d17 be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245745</wp:posOffset>
            </wp:positionV>
            <wp:extent cx="91440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3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OMPTE RENDU REUNION DU CD 17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u w:val="single"/>
          <w:lang w:val="en-US" w:eastAsia="en-US"/>
        </w:rPr>
        <w:t xml:space="preserve">Lundi 20 mars 2017 </w:t>
      </w:r>
      <w:r>
        <w:rPr>
          <w:b/>
          <w:sz w:val="28"/>
          <w:szCs w:val="28"/>
          <w:u w:val="single"/>
        </w:rPr>
        <w:t>à Rochefo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ésents : Jean-Baptiste BARRON, Robert BRUNO, Michel DUPUY, Christophe ESCURIOL, Myriam GONTEL, Manuela JOURDAIN, Marie-Christine LABORDE, Olivier LAUNAY, Vincent PERROTIN, Béatrice POTIER, Philippe RICHARD, Alexandre ROBIN, Valérie THEBAULT, Nathalie TROUPEAU-ROLAN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xcusés : Paule PRODHOMME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uverture de la réunion à 20H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e CR de la dernière réunion du 23 janvier 2017 est valid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I. COMMISSION FINANCIE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ichel a distribué aux membres présents le suivi financier mensuel et cumulé (situation fin 02/17). Il apparait un solde négatif de – 6014.9€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subvention du Conseil Départemental de 5000€ sera versée en avril. Le CD est dans l’attente également du versement par la Ligue de 1640€ par rapport aux conventions d’objectifs. Il faut intégrer aussi les TAP el les écoles en cour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ne partie du CNDS 2017 sera ajouté dans ce suivi financier pour équilibrer les compt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I. ARBITRAG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Matchs séniors</w:t>
      </w:r>
      <w:r>
        <w:rPr/>
        <w:t xml:space="preserve"> : Absence d’arbitres sur quelques matchs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Liste jeunes UNSS </w:t>
      </w:r>
      <w:r>
        <w:rPr/>
        <w:t xml:space="preserve">: Nathalie demande de nouveau la liste et la validation des jeunes arbitres pour Saint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Marqueur validé</w:t>
      </w:r>
      <w:r>
        <w:rPr/>
        <w:t xml:space="preserve"> : Pour valider un marqueur, il est nécessaire d’envoyer à Valérie au moins deux feuilles de marque réalisées par la personne. La formation de marque est à l’initiative du club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II. COMMISSION SPORTIVE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oint sur les licences</w:t>
      </w:r>
      <w:r>
        <w:rPr/>
        <w:t xml:space="preserve"> : En augmentation par rapport à la saison précédente +130 licences compétition VB (2015/2016 = 564 licences compétition VB – 2016/2017 = 683 licences compétition VB)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Label Molten</w:t>
      </w:r>
      <w:r>
        <w:rPr/>
        <w:t xml:space="preserve"> : La Rochelle et Royan obtiennent le label Formateur, et Saintes le label Formateur Excellence. Ces trois clubs reçoivent ainsi un diplôme et des ballon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DAF</w:t>
      </w:r>
      <w:r>
        <w:rPr/>
        <w:t xml:space="preserve"> : Pour l’UGS Saintes/Royan, il est obligatoire que les M17M de Royan participe au dernier tournoi M17 du samedi 25/03.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Championnat pré-régional sénior</w:t>
      </w:r>
      <w:r>
        <w:rPr/>
        <w:t> : Se renseigner auprès de la sportive Nouvelle-Aquitaine sur les montées de départemental en région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 xml:space="preserve">Masculins : Formule match aller-retour x 2 fois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>Féminines : 2 matchs en retard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Coupe de France Beach</w:t>
      </w:r>
      <w:r>
        <w:rPr/>
        <w:t xml:space="preserve">: Inscription jusqu’au 26/03. Rappel : présenter 2 paires dans la même catégor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inales régionales jeunes</w:t>
      </w:r>
      <w:r>
        <w:rPr/>
        <w:t xml:space="preserve"> : Prévision des équipes qualifiée envoyée. Attention, des changements peuvent être apportés (M17F à Royan, M11F à Niort, 3 équipes M13F pour le CD17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inales régionales Nouvelle-Aquitaine</w:t>
      </w:r>
      <w:r>
        <w:rPr/>
        <w:t xml:space="preserve"> : Michèle Bahuet-Giraud a envoyé aujourd’hui un document relatif aux finales Nouvelle-Aquitain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es finales séniors concerneront le niveau pré-national avec les 4 premières équipes masculines et féminines des championnats Poitou-Charentes et Aquitain. Date 21/05. Lieu : vers Bordeaux. Qualification au TQCN et/ou montée N3 si volontair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Les finales jeunes concerneront les M13 et M15 avec les 4 premières équipes masculines et féminines classées lors des finales régionales. 14/05 pour les M15 dans le CD17 &gt; Sur 2 gymnases &gt; Appel des candidatures par Robert. 21/05 pour les M15 dans le CD33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Etapes TBP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n-US"/>
        </w:rPr>
      </w:pPr>
      <w:r>
        <w:rPr>
          <w:lang w:val="en-US"/>
        </w:rPr>
        <w:t>06/05 à Fouras 10h-14h (match regional senior l’a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>13/05 à Royan 10h-14h (match regional senior l’a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n-US"/>
        </w:rPr>
      </w:pPr>
      <w:r>
        <w:rPr>
          <w:lang w:val="en-US"/>
        </w:rPr>
        <w:t>20/05 à Bois- Plage 14h-17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en-US"/>
        </w:rPr>
      </w:pPr>
      <w:r>
        <w:rPr>
          <w:lang w:val="en-US"/>
        </w:rPr>
        <w:t>03/06 à La Rochelle 14h-17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17/06 à Chatelaillon 14h-17h finales départementales (initialement prévu le 10/06 mais Ligue Mondiale à Pau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26/06 finales régionale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II.  COMMISSION TECHNIQU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nterdép M15</w:t>
      </w:r>
      <w:r>
        <w:rPr/>
        <w:t> : A eu lieu le dimanche 19/03 à Chatelaillon. Nos M15G terminent 1</w:t>
      </w:r>
      <w:r>
        <w:rPr>
          <w:vertAlign w:val="superscript"/>
        </w:rPr>
        <w:t>er</w:t>
      </w:r>
      <w:r>
        <w:rPr/>
        <w:t>/4. Nos M15F terminent 2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/4 (2 équipes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tage CRE</w:t>
      </w:r>
      <w:r>
        <w:rPr/>
        <w:t xml:space="preserve"> : 4 autres M15F (Romane Honoré, Marine Fiallon, Lauraine Girard, Sarah Dell’Ova) du CD17 seront convoquées sur le prochain stage CRE d’avril (observation lors des interdép M15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ochain stage de sélection M13 et M17</w:t>
      </w:r>
      <w:r>
        <w:rPr/>
        <w:t xml:space="preserve"> : Avec hébergement (40places). Samedi 15/04 et dimanche 16/04 à Rochefort (2 gymnases). Liste des convoqués envoyée aux clubs, courrier envoyé aux parents. Participation financière des parents de 45€. Encadrement : Benjamin, Frédéric, Maël, Tatiana, Myriam. Minibus du CD + Royan + Rochefort. Objectif : sélectionner des M13 et M17 et les préparer pour leur Interdép.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Possibilité de convoquer d’autres joueurs (exemple : Rochefort 3M13G). Se rapprocher de Myriam.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Compétitions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terdép M13 le dimanche 07/05 (besoin de minibu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terzones M13 le dimanche 14/05 (vérifier présence des entraineurs si qualifié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terdép M17 le dimanche 21/05 (besoin de minibu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</w:rPr>
      </w:pPr>
      <w:r>
        <w:rPr/>
        <w:t>Volleyades M15 du 25 au 28/05 à Tourcoi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</w:rPr>
      </w:pPr>
      <w:r>
        <w:rPr>
          <w:u w:val="single"/>
        </w:rPr>
        <w:t>Mini-Volleyades du 16 au 18/06 (vérifier présence des entraineurs si qualifié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V. COMMISSION  DEVELOPPEMEN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Cycles scolaires</w:t>
      </w:r>
      <w:r>
        <w:rPr/>
        <w:t xml:space="preserve"> : Sur la période mars-avril, 4 cycles (Néré, Haimps, St-Laurent de la Prée, Fénélon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AP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Faire facture TAP St-Porchair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ccepter 2 TAP à Rochefort pour l’année prochai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urlay doit se positionner fin avril pour l’année prochaine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oirées volley-détente</w:t>
      </w:r>
      <w:r>
        <w:rPr/>
        <w:t xml:space="preserve"> : Proposer aux sections loisirs d’ouvrir leur créneau ponctuellement ou plusieurs fois aux autres sections pour organiser des rencontres amicales sur la période mai-juin. Faire un rapprochement avec le volley-santé. Proposition d’organiser des rencontres beach-volley les dimanches après-mid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oft-volley</w:t>
      </w:r>
      <w:r>
        <w:rPr/>
        <w:t xml:space="preserve"> : Colloque national le 07/04 et 08/04 à Coulommiers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SJVB</w:t>
      </w:r>
      <w:r>
        <w:rPr/>
        <w:t> : Tournoi organisé par le club le 20/0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Validation des Plans de développement 2016/2020</w:t>
      </w:r>
      <w:r>
        <w:rPr/>
        <w:t> : 2 PDD : un sur le volley-ball, le second sur le beach-volle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QUESTIONS DIVERSES / REMARQUES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Emploi saison prochaine</w:t>
      </w:r>
      <w:r>
        <w:rPr/>
        <w:t> : Manuela reprend son emploi à temps plein à partir de septembre. Fin du contrat actuel de Myriam le 31/08. Question de la poursuite de son contrat, synonyme de deux emplois comités 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estimation financière (manque environ 13000€ de recettes pour 1,5 emplois avec subvention CNDS, sinon il manque 23000€. Fonds de roulement = 15000€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Besoin des clubs (Rochefort, Périgny, St-Jean) pour 2017/2018 identiques voire supérieurs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Emploi CNDS porté par le comité ou les clubs ?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2 emplois à temps plein ou 1 emploi complet + 1 mi-temps ?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oblématique du véhicule et/ou frais de déplacement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hoix des actions prioritaires (nombre, volume horaire accordé) 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ycle scolaire non-rentabl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efonte des stages techniques (en semaine, plus le dimanche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bsence de partenariats et de sponsor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bsence d’actions sur le volley-santé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bsence d’actions tournées sur le beach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Absence d’actions sur la période estivale (se rapprocher des mairies de Fouras, Jonzac, Montendre, Marennes, Oléron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ossibilité de partenariats avec les mairies de Périgny et Aytré (TAP + Beach été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Fin de la réunion à 22h30 : points à voir : 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CNDS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Objets ligue à Chatelaillon et Périgny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28"/>
          <w:szCs w:val="28"/>
        </w:rPr>
        <w:t xml:space="preserve">Réponse 1 ou 2 emplois </w:t>
      </w:r>
      <w:r>
        <w:rPr>
          <w:b/>
          <w:i/>
          <w:color w:val="FF0000"/>
          <w:sz w:val="28"/>
          <w:szCs w:val="28"/>
        </w:rPr>
        <w:t>(Michel envoie un mail pour décision)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70C0"/>
          <w:sz w:val="36"/>
          <w:szCs w:val="36"/>
        </w:rPr>
        <w:t>Prochaine réunion le … 2017 à Rochefort. (à arrête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Calibri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4:00Z</dcterms:created>
  <dc:creator>client</dc:creator>
  <dc:description/>
  <cp:keywords/>
  <dc:language>en-US</dc:language>
  <cp:lastModifiedBy>dupuy</cp:lastModifiedBy>
  <cp:lastPrinted>2017-03-22T14:16:00Z</cp:lastPrinted>
  <dcterms:modified xsi:type="dcterms:W3CDTF">2017-03-22T13:20:00Z</dcterms:modified>
  <cp:revision>6</cp:revision>
  <dc:subject/>
  <dc:title/>
</cp:coreProperties>
</file>